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jc w:val="center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27"/>
          <w:szCs w:val="27"/>
        </w:rPr>
        <w:t>Instructions for Temporary Order for Protection and Notice of Hearing (Инструкция по составлению заявления о выдаче Временного защитного приказа и Извещения о слушании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тоящий документ — это </w:t>
      </w:r>
      <w:r>
        <w:rPr>
          <w:rFonts w:cs="Arial" w:ascii="Arial" w:hAnsi="Arial"/>
          <w:sz w:val="22"/>
          <w:u w:val="single"/>
        </w:rPr>
        <w:t>временный</w:t>
      </w:r>
      <w:r>
        <w:rPr>
          <w:rFonts w:cs="Arial" w:ascii="Arial" w:hAnsi="Arial"/>
          <w:sz w:val="22"/>
        </w:rPr>
        <w:t xml:space="preserve"> защитный приказ. В случае подписания судьёй настоящий приказ: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ирует ответчика о том, какие в настоящее время действуют запреты; 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авливает дату следующего слушания (полного слушания)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righ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дебный секретарь передаст оригинал приказа в открытый архив суда и предоставит коп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ас (бесплатные заверенные коп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равоохранительных органов, для внесения в базу данных шта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ручения ответчику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жде чем заполнять приказ, обратитесь к секретарю су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В некоторых судах этот приказ заполняет судья. В других судах приказ заполняете вы. Пожалуйста, обратитесь к секретарю суда за разъяснением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ы должны заполнить форму, то следуйте приведённым ниже инструкц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можно, вам стоит попросить у секретаря суда помощь адвоката для заполнения этой формы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ind w:righ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жалуйста, пишите чётко, печатными буквами, чёрными или синими чернилами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ица 2: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ажите свои имя, инициал второго имени (отчества) и фамилию в качестве заявителя и дату своего рождения там, где написано «</w:t>
      </w:r>
      <w:r>
        <w:rPr>
          <w:rFonts w:cs="Arial" w:ascii="Arial" w:hAnsi="Arial"/>
          <w:sz w:val="22"/>
          <w:lang w:val="en-US"/>
        </w:rPr>
        <w:t>DOB</w:t>
      </w:r>
      <w:r>
        <w:rPr>
          <w:rFonts w:cs="Arial" w:ascii="Arial" w:hAnsi="Arial"/>
          <w:sz w:val="22"/>
        </w:rPr>
        <w:t>» («Дата рождения»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цо, защиты от которого вы просите, называется «Ответчик». Заполните имя, инициал второго имени (отчества) и фамилию ответчика и его (её) дату рождения. Если вы не знаете дату рождения, впишите возраст ответчика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едующее слушание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Судья или секретарь суда впишут на первой странице приказа дату, время и место следующего слушания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ы должны явиться на это слушание для продолжения действия данного приказ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ы не явитесь на это слушание, заявление будет отклонено судом и вы не будете защищены приказо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ответчик не явится на слушание, но заявление, временный защитный приказ и извещение о слушании были ему/ей вручены надлежащим образом суд, все</w:t>
        <w:noBreakHyphen/>
        <w:t>таки, может издать защитный приказ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О несовершеннолетних лиц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Если несовершеннолетние лица не участвуют,</w:t>
      </w:r>
      <w:r>
        <w:rPr>
          <w:rFonts w:cs="Arial" w:ascii="Arial" w:hAnsi="Arial"/>
          <w:sz w:val="22"/>
        </w:rPr>
        <w:t xml:space="preserve"> отметьте квадрат «No Minors Involved» («Несовершеннолетние лица не участвуют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В случае участия несовершеннолетних лиц</w:t>
      </w:r>
      <w:r>
        <w:rPr>
          <w:rFonts w:cs="Arial" w:ascii="Arial" w:hAnsi="Arial"/>
          <w:spacing w:val="-2"/>
          <w:sz w:val="22"/>
        </w:rPr>
        <w:t>, укажите имя, инициал второго имени (отчества) и фамилию, а также возраст всех детей, участвующих в данном де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225"/>
        <w:ind w:left="720" w:right="43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у вас есть вопросы, касающиеся безопасности ваших детей, обратитесь за помощью адвокатских организаций в заполнении этого раздела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225" w:before="10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нтификаторы ответчика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ишите внешность ответчика: пол, расу, цвет волос, рост, вес и цвет глаз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ислите особые приметы ответчика, например, родимые пятна, шрамы,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татуиро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метьте квадрат, если ответчик имеет доступ к оружию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ицы 1 и 2: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я о средствах защиты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225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метьте те же квадраты, что вы отметили в ходатайств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ждом положении обязательно определите людей и места, где вы хотите получить защит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ните: вы имеете право на сохранение конфиденциальности адреса вашего места жительства. Вы не должны писать этот адрес в данной форм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ица 4: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каз о сдаче оружия, регистрируемый отдельно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тметьте этот квадрат, если вы просите суд издать временный приказ, обязывающий ответчика сдать огнестрельное и иное опасное оружи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Если вы отметили этот квадрат, принесите с собой форму </w:t>
      </w:r>
      <w:r>
        <w:rPr>
          <w:rFonts w:cs="Arial" w:ascii="Arial" w:hAnsi="Arial"/>
          <w:i/>
          <w:sz w:val="22"/>
          <w:szCs w:val="22"/>
        </w:rPr>
        <w:t>Order to Surrender Weapons Issued Without Notice</w:t>
      </w:r>
      <w:r>
        <w:rPr>
          <w:rFonts w:cs="Arial" w:ascii="Arial" w:hAnsi="Arial"/>
          <w:sz w:val="22"/>
        </w:rPr>
        <w:t xml:space="preserve"> (Приказа о сдаче оружия, изданного без уведомления), форма All Cases 02.030, чтобы судья её заполнил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для Washington Crime Information Center (Административный кодекс штата Вашингтон) (WACIC)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Приказ заносится в базу данных правоохранительных органов всего штата, чтобы любой полицейский штата знал о нём. Впишите печатными буквами название правоохранительного органа, в юрисдикции которого находится место вашего проживания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Если ваш адрес находится за пределами городской черты, укажите шерифа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аш адрес находится в границах городской черты, укажите городское полицейское отделени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ручение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Данный приказ, любой order to surrender weapons (приказ о сдаче оружия), а также ходатайство должны быть вручены ответчику. Ответчик должен знать, какие установлены запреты, а также когда и где будет проведено слушание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суд приказывает ответчику сдать огнестрельное оружие, другое опасное оружие, а также лицензию на скрытое ношение пистолета, то правоохранительные органы должны произвести вручение документов ответчику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Сотрудник правоохранительных органов, вручающий документы ответчику, обязан оповестить ответчика, что приказ вступает в силу после его вручения и что ответчик должен незамедлительно сдать все огнестрельное и другое опасное оружие, а также все лицензии на скрытое ношение пистолета, выданные в соответствии с RCW 9.41.070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</w:rPr>
        <w:t>Если суд не приказывает ответчику сдать оружие, то вы можете выбрать способ вруче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правоохранительный орга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платную профессиональную курьерскую службу по вручению процессуальных докумен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другое лицо старше 18 лет, которое не является стороной в этом деле;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ы хотите, чтобы приказ вручили правоохранительные органы, то вы должны указать офис полиции или шерифа, где проживает или работает ответчик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25"/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адрес ответчика находится за пределами городской черты, укажите шерифа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адрес ответчика находится в границах городской черты, укажите городское полицейское отделени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Если вы принимаете персональные меры для вручения ходатайства и данного приказа, отметьте данный квадратик. Вручение в частном порядке может осуществляться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платную профессиональную курьерскую службу по вручению процессуальных докумен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Через другое лицо старше 18 лет, которое не является стороной в этом деле;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ам необходимо будет сообщить адрес, по которому можно найти ответчика для вручения документов. Это может быть домашний или рабочий адрес. Если у вас отсутствует адрес ответчика для вручения документов, свяжитесь с секретарем или адвокатом для получения дополнительной информации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персональное вручение документов невозможно, суд назначит новую дату слушания и потребует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повторить попытку персонального вручения документов; ил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зволит произвести вручение путем публикации или через почтовую службу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left="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left="43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Заявитель также имеет возможность продолжить попытки персонального вручения, но суд не может </w:t>
      </w:r>
      <w:r>
        <w:rPr>
          <w:rFonts w:cs="Arial" w:ascii="Arial" w:hAnsi="Arial"/>
          <w:b/>
          <w:sz w:val="22"/>
          <w:szCs w:val="22"/>
        </w:rPr>
        <w:t>требовать</w:t>
      </w:r>
      <w:r>
        <w:rPr>
          <w:rFonts w:cs="Arial" w:ascii="Arial" w:hAnsi="Arial"/>
          <w:sz w:val="22"/>
        </w:rPr>
        <w:t xml:space="preserve"> персонального вручения более двух раз. Если две попытки персонального вручения документов не увенчались успехом, суд должен разрешить вручение приказа путем публикации или через почтовую службу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мощь правоохранительных органов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Суд может приказать, чтобы правоохранительные органы предоставили вам ограниченную помощь, такую как помощь с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вторным заселени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оиском личных вещ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ередачей опекой над детьми (в определенных случаях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другую помощь в соответствии с описанием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метьте в форме все, что подходит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ание формы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ья укажет дату и время издания приказа и подпишется своим именем и фамилией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25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тавьте подпись в нижней части формы, где написано «Presented by» (Представлено) и «Petitioner» (Податель заявления). 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можете ознакомиться с информацией о вручении выше.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w Enforcement Information Sheet (Информационный листок для правоохранительных органов) (LEIS)</w:t>
      </w:r>
    </w:p>
    <w:p>
      <w:pPr>
        <w:pStyle w:val="Normal"/>
        <w:tabs>
          <w:tab w:val="clear" w:pos="720"/>
          <w:tab w:val="left" w:pos="-720" w:leader="none"/>
        </w:tabs>
        <w:spacing w:lineRule="auto" w:line="225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1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ы должны заполнить Law Enforcement Information Sheet (Информационный листок для правоохранительных органов) (LEIS), форма WPF All Cases 01.0400. Данная форма носит конфиденциальный характер и не подлежит регистрации в открытом судебном деле и не вручается ответчик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pacing w:lineRule="auto" w:line="21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на используется правоохранительными органами для поиска и идентификации ответчика в процессе вручения документов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72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на также используется правоохранительными органами при внесении приказа в базу данных правоохранительных органов всего штата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1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Укажите как можно более полные данные, особенно в отношении имени, инициала второго имени, фамилии и даты рождения.</w:t>
      </w:r>
    </w:p>
    <w:p>
      <w:pPr>
        <w:pStyle w:val="Normal"/>
        <w:tabs>
          <w:tab w:val="clear" w:pos="720"/>
          <w:tab w:val="left" w:pos="-720" w:leader="none"/>
        </w:tabs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16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у ответчика имеются какие-то показания, например, инвалидность, мозговая травма или иные повреждения, возможно, вы можете оказать работникам правоохранительных органов содействие при вручении документов, если знаете, как 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этой особенностью ответчика поступать лучше всего. Например:</w:t>
      </w:r>
    </w:p>
    <w:p>
      <w:pPr>
        <w:pStyle w:val="Normal"/>
        <w:tabs>
          <w:tab w:val="clear" w:pos="720"/>
          <w:tab w:val="left" w:pos="-720" w:leader="none"/>
        </w:tabs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«У ответчика есть мозговая травма. Напористое поведение по отношению к нему может вызвать подобие ступора, замедленные реакции или вербальную агрессивность. Напомните ответчику связаться с другом».</w:t>
      </w:r>
    </w:p>
    <w:p>
      <w:pPr>
        <w:pStyle w:val="Normal"/>
        <w:tabs>
          <w:tab w:val="clear" w:pos="720"/>
          <w:tab w:val="left" w:pos="-720" w:leader="none"/>
        </w:tabs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</w:rPr>
        <w:t>«Ответчик страдает эпилепсией и диабетом, что может привести к припадкам/приступам в состоянии стресса. Ответчик плохо реагирует на попытки заставить его быстро действовать или отвечать на вопросы. Необходимо проявлять терпение и давать ему возможность принять лекарство если необходимо».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Если вам известно о наличии у ответчика огнестрельного и прочего опасного оружия, обязательно сообщите, что именно у него имеется и в каком количестве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черепно-мозговых травмах: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right="2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щаем ваше внимание на то, что правоохранительным органам, реагирующим на любой инцидент связанный с домашним насилием, рекомендуется информировать потерпевших об интернет-сайте штата, содержащем информацию о черепно-мозговых травмах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40" w:after="0"/>
        <w:ind w:left="360" w:hanging="0"/>
        <w:rPr>
          <w:sz w:val="22"/>
        </w:rPr>
      </w:pPr>
      <w:hyperlink r:id="rId2">
        <w:r>
          <w:rPr>
            <w:rStyle w:val="InternetLink"/>
            <w:rFonts w:cs="Arial" w:ascii="Arial" w:hAnsi="Arial"/>
          </w:rPr>
          <w:t>https://www.doh.wa.gov/YouandYourFamily/InjuryandViolencePrevention/TraumaticBrainInjuries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https://www.dshs.wa.gov/altsa/traumatic-brain-injury/traumatic-brain-injury-advisory-council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pacing w:lineRule="auto" w:line="216"/>
        <w:ind w:right="28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регистрируйтесь для получения автоматических уведомлений о вашем защитном приказе:</w:t>
      </w:r>
    </w:p>
    <w:p>
      <w:pPr>
        <w:pStyle w:val="Normal"/>
        <w:spacing w:lineRule="auto" w:line="216" w:before="120" w:after="0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осле издания судом временного или полного защитного приказа вы можете зарегистрироваться для получения автоматических уведомлений.</w:t>
      </w:r>
    </w:p>
    <w:p>
      <w:pPr>
        <w:pStyle w:val="Normal"/>
        <w:spacing w:lineRule="auto" w:line="216" w:before="120" w:after="10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 соответствии с RCW 36.28A.410, Защитный приказ WA VINE – это автоматизированная служба, позволяющая вам, заявителю, отслеживать статус защитного приказа по телефону или Интернету. Также вы можете пройти регистрацию, чтобы по телефону и электронной почте получать уведомления об изменениях в статусе защитного приказа. Если вы зарегистрируетесь для получения уведомлений, то будете получать важные уведомления о статусе вашего защитного приказа, предупреждение о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его истечении за 90 дней, а также уведомление, если ответчик, указанный в вашем приказе, попытается приобрести/передать огнестрельное оружие, на которое наложен запрет и которое воспрещается иметь в налич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Для получения информации о защитном приказе, позвоните по номеру телефона </w:t>
        <w:br/>
      </w:r>
      <w:hyperlink r:id="rId4">
        <w:r>
          <w:rPr>
            <w:rStyle w:val="InternetLink"/>
            <w:rFonts w:cs="Arial" w:ascii="Arial" w:hAnsi="Arial"/>
            <w:sz w:val="22"/>
          </w:rPr>
          <w:t>1-877-242-4055</w:t>
        </w:r>
      </w:hyperlink>
      <w:r>
        <w:rPr>
          <w:rFonts w:cs="Arial" w:ascii="Arial" w:hAnsi="Arial"/>
          <w:sz w:val="22"/>
        </w:rPr>
        <w:t xml:space="preserve">, или посетите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интернет-сайт</w:t>
      </w:r>
      <w:r>
        <w:rPr>
          <w:rStyle w:val="InternetLink"/>
          <w:rFonts w:cs="Arial" w:ascii="Arial" w:hAnsi="Arial"/>
          <w:sz w:val="22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</w:rPr>
          <w:t>www.registervpo.com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е полагайтесь в вопросах безопасности только на WA VPO. Если вы чувствуете, что вам угрожает опасность, позвоните по номеру телефона 9-1-1.</w:t>
      </w:r>
    </w:p>
    <w:sectPr>
      <w:footerReference w:type="default" r:id="rId6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</w:rPr>
      <w:t xml:space="preserve">DVI-2.015 </w:t>
    </w:r>
    <w:r>
      <w:rPr>
        <w:rFonts w:cs="Arial" w:ascii="Arial" w:hAnsi="Arial"/>
        <w:sz w:val="18"/>
        <w:lang w:val="en-US"/>
      </w:rPr>
      <w:t>RU</w:t>
    </w:r>
    <w:r>
      <w:rPr>
        <w:rFonts w:cs="Arial" w:ascii="Arial" w:hAnsi="Arial"/>
        <w:sz w:val="18"/>
      </w:rPr>
      <w:t xml:space="preserve"> (07/2019) </w:t>
    </w:r>
    <w:r>
      <w:rPr>
        <w:rFonts w:cs="Arial" w:ascii="Arial" w:hAnsi="Arial"/>
        <w:sz w:val="18"/>
        <w:lang w:val="en-US"/>
      </w:rPr>
      <w:t>Russian</w:t>
    </w:r>
    <w:r>
      <w:rPr>
        <w:rFonts w:cs="Arial" w:ascii="Arial" w:hAnsi="Arial"/>
        <w:sz w:val="18"/>
      </w:rPr>
      <w:tab/>
      <w:t xml:space="preserve">Страница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из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Temporary Or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ind w:left="810" w:hanging="810"/>
    </w:pPr>
    <w:rPr>
      <w:rFonts w:ascii="Times New Roman" w:hAnsi="Times New Roman" w:cs="Times New Roman"/>
      <w:sz w:val="22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ru-RU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h.wa.gov/YouandYourFamily/InjuryandViolencePrevention/TraumaticBrainInjuries" TargetMode="External"/><Relationship Id="rId3" Type="http://schemas.openxmlformats.org/officeDocument/2006/relationships/hyperlink" Target="https://www.dshs.wa.gov/altsa/traumatic-brain-injury/traumatic-brain-injury-advisory-council" TargetMode="External"/><Relationship Id="rId4" Type="http://schemas.openxmlformats.org/officeDocument/2006/relationships/hyperlink" Target="tel:1-877-242-4055" TargetMode="External"/><Relationship Id="rId5" Type="http://schemas.openxmlformats.org/officeDocument/2006/relationships/hyperlink" Target="http://www.registervpo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2:21:00Z</dcterms:created>
  <dc:creator/>
  <dc:description/>
  <cp:keywords/>
  <dc:language>en-US</dc:language>
  <cp:lastModifiedBy/>
  <dcterms:modified xsi:type="dcterms:W3CDTF">2021-09-08T18:36:00Z</dcterms:modified>
  <cp:revision>1</cp:revision>
  <dc:subject/>
  <dc:title/>
</cp:coreProperties>
</file>